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1446-2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2. szeptember 20-án tartott  zár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5/2022. (IX.20.) SZEB határozat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2022. szeptember 20-i zárt ülésének napirendjét a következők szerint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Fagyal Sándor önkormányzati szakember lakás kérelmére </w:t>
      </w:r>
      <w:r>
        <w:rPr>
          <w:i/>
          <w:sz w:val="24"/>
          <w:szCs w:val="24"/>
        </w:rPr>
        <w:t>(A 2022. szeptember 22-i képviselő-testületi ülés zárt napirendi pontja)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Rézműves Andrea Szandra önkormányzati bérlakás kérelmére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Rácz Hajnal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gyermekétkeztetési térítési díjkedvezmény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chmiedtné Mónus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rendkívüli települési támogatás ügyében (Balla Mihályné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Schmiedtné Mónus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rendkívüli települési támogatás ügyében (Károlyiné Pataki Iboly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Fagyal Sándor önkormányzati szakember lakás kérelmére</w:t>
      </w:r>
    </w:p>
    <w:p>
      <w:pPr>
        <w:pStyle w:val="List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6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és a képviselő-testület felé is elfogadásra javasolja az alábbi határozatot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/>
          <w:sz w:val="24"/>
          <w:szCs w:val="24"/>
        </w:rPr>
        <w:t>Fagyal Sándor</w:t>
      </w:r>
      <w:r>
        <w:rPr>
          <w:sz w:val="24"/>
          <w:szCs w:val="24"/>
        </w:rPr>
        <w:t xml:space="preserve"> (szül: Karcag, 1984.08.14. an: Szabó Sára Olga) Kunmadaras, Örsi út 1/b. alatti lakos kérelmét – a lakások és helyiségek bérletéről, elidegenítési szabályairól, valamint lakások bérleti díjairól szóló 13/2017. (VII.06.) önkormányzati rendelet alapján – </w:t>
      </w:r>
      <w:r>
        <w:rPr>
          <w:b/>
          <w:sz w:val="24"/>
          <w:szCs w:val="24"/>
        </w:rPr>
        <w:t>támogatj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a Hajdúszoboszlói Városgazdálkodási Nonprofit Zrt. vezérigazgatóját, hogy az önkormányzati tulajdonú Hajdúszoboszló, Isonzó u. 9. 4/14. alatti szakember lakás, 2022.10.01.-2024.09.30.-ig tartó időtartamra szóló bérleti szerződés megkötéséről gondosko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ézműves Andrea Szandra önkormányzati bérlakás ügyében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7/2022.(IX.20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>Rézműves Andrea Szandra</w:t>
      </w:r>
      <w:r>
        <w:rPr>
          <w:sz w:val="24"/>
          <w:szCs w:val="24"/>
        </w:rPr>
        <w:t xml:space="preserve"> (sz: Debrecen, 1990.10.18. an: Sanyó Andrea) Hajdúszoboszló, Duna zug 7. sz. alatti lakos önkormányzati bérlaks biztosításának kérelmét a hatályos jogszabályok betartása mellett – a lakások és helyiségek bérletéről, elidegenítési szabályairól, valamint lakások bérleti díjairól szóló 13/2017. (VII.) önkormányzati rendelet alapján – nem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8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Hajdúszoboszlói Városgazdálkodási Nonprofit Zrt. vezérigazgató,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gyermekétkeztetési térítési díjkedvezmény ügyében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8/2022.(IX.20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>Farkas Ákos</w:t>
      </w:r>
      <w:r>
        <w:rPr>
          <w:sz w:val="24"/>
          <w:szCs w:val="24"/>
        </w:rPr>
        <w:t xml:space="preserve"> (szül: Debrecen, 1982.06.14.) Hajdúszoboszló, Erzsébet u. 7. sz. alatti lakos részére gyermekének étkeztetésére 75%-os térítési díjkedvezményt állapít meg méltányosságból 2022.09.01-től 2023.06.15-ig, melynek összege 157.151.-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19/2008. (IX.18.) önkormányzati rendelet 7. paragrafus (5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települ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9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Balla Mihályné </w:t>
      </w:r>
      <w:r>
        <w:rPr>
          <w:sz w:val="24"/>
          <w:szCs w:val="24"/>
        </w:rPr>
        <w:t xml:space="preserve">(szül: Hajdúszoboszló, 1943.02.04..) Hajdúszoboszló, Rákóczi u. 167/B. szám alatti lakos részére 50.000.-Ft rendkívüli települési támogatás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8/2015 (II.19.) önkormányzati rendelet 13. paragrafus (8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települési támogatás ügyében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0/2022.(IX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Károlyiné Pataki Ibolya </w:t>
      </w:r>
      <w:r>
        <w:rPr>
          <w:sz w:val="24"/>
          <w:szCs w:val="24"/>
        </w:rPr>
        <w:t xml:space="preserve">(szül: Nyírbátor, 1962.06.26..) Hajdúszoboszló, Hathy János u. 45. szám alatti lakos részére 150.000.-Ft rendkívüli települési támogatást állapí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és a 8/2015 (II.19.) önkormányzati rendelet 13. paragrafus (8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</w:t>
      </w:r>
    </w:p>
    <w:p>
      <w:pPr>
        <w:pStyle w:val="Normal"/>
        <w:ind w:left="7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szept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02:00Z</dcterms:created>
  <dc:creator>terem</dc:creator>
  <dc:description/>
  <cp:keywords/>
  <dc:language>en-US</dc:language>
  <cp:lastModifiedBy>Bukta Józsefné</cp:lastModifiedBy>
  <cp:lastPrinted>2021-12-06T16:04:00Z</cp:lastPrinted>
  <dcterms:modified xsi:type="dcterms:W3CDTF">2022-10-05T12:06:00Z</dcterms:modified>
  <cp:revision>5</cp:revision>
  <dc:subject/>
  <dc:title>JEGYZŐKÖNYV</dc:title>
</cp:coreProperties>
</file>